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АЯ ПАЛ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2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сомольская ул., 9, г. Озерск Челябинской области, 456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: 8(35130) 2-57-21, 2-43-46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se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c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ozerska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нформация о результатах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О ходе исполнения бюджета Озерского городского округа за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 квартал 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но-счетной палатой Озерского городского округа Челябинской области (далее - КСП округа) в соответствии с пунктом 17 Плана работы КСП округа на 2022 год проведено экспертно-аналитическое мероприятие «О ходе исполнения бюджета Озерского городского округа за 1 квартал 2022 года» по результатам которого составлено заключение от 06.06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ссовое исполнение бюджета Озерского городского округа (далее – бюджет округа) за 1 квартал 2022 года составил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доходам – 714 889,3 тыс. рублей, что на 68 401,3 тыс. рублей или на 8,7% меньше аналогичного показате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расходам – 764 414,1 тыс. рублей, что на 246 401,7 тыс. рублей или на 5,9% больше аналогичного показател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1 квартала 2022 года доходная часть бюджета округа исполнена на 17,5 % от утвержденных годовых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бщем объеме поступивших доходов в 1 квартале 2022 года налоговые и неналоговые доходы составляют 20,3%, объем безвозмездных поступлений составил 16,6% от годового планового показателя, запланированного на 2022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равнении с аналогичным отчетным периодом 2021 года поступления налоговых и неналоговых доходов увеличились на 18,5%, объем безвозмездных поступлений уменьшился на 16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за 1 квартал 2022 года составили 18,5% от годовых уточненных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труктуре произведенных в отчетном периоде бюджета округа наибольший удельный вес составили расходы по разделам «Социальная политика» - 25,1%, «Культура, кинематография» - 22,5%, «Физическая культура и спорт» - 20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нализ исполнения расходов по разделам функциональной структуры расходов установил, что в 1 квартале 2022 года не исполнялись расходы по разделу «Охрана окружающе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мечается недостаточный уровень исполнения расходов (менее 15%) по разделам «Общегосударственные вопросы» - 13,7%, «Национальная экономика» - 13,6%, «Жилищно-коммунальное хозяйство» - 7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ализ исполнения расходов бюджета округа за 1 квартал 2022 года в сравнении с показателями за аналогичный период показал, что в целом освоение средств главными распорядителями бюджетных средств в 1 квартале 2022 года увеличилось на 3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1 квартале 2022 года на территории Озерского городского округа осуществлялась реализация 25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еализацию муниципальных программ в бюджете округа в 2022 году предусмотрено 281 435,8 тыс. рублей, фактическое исполнение по муниципальным программам в 1 квартале 2022 года составило 24 638,5 тыс. рублей или 8,8%, кассовое исполнение за 1 квартал 2022 года составило 24 134,4 тыс. рублей или 8,6 % от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апазон исполнения бюджета округа по расходам, предусмотренным на реализацию муниципальных программ за 1 квартал 2022 года составил от 0,0% до 36,9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ше 20% исполнение составило по 2 муниципальным программам, по 6 муниципальным программам исполнение не превысило 20,0%, по 17 муниципальным программам исполнение составило 0,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сравнению с аналогичным периодом 2021 года за 1 квартал 2022 года уровень исполнения бюджета округа по расходам, предусмотренным на финансирование муниципальных программ, в целом увеличился на 6 288,4 тыс. рублей или на 35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ными причинами не освоения (низкого исполнения) запланированных бюджетных назначений по расходам, предусмотренным на реализацию муниципальных программ, является отсутствие предъявленных к оплате объемов выполненных работ (услуг), реализация запланированных мероприятий в иные отчетные периоды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1 квартала 2022 года бюджет округа исполнен с дефицитом в сумме 49 524,8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долг бюджета округа в размере 34 000,0 тыс. рублей по состоянию на 01.04.2022 года пога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 муниципальных гарантий, бюджетных кредитов за счет средств бюджета округа в соответствии с решением Собрания депутатов Озерского городского округа от 22.12.2021 № 191 «О бюджете Озерского городского округа на 2022 год и на плановый период 2023 и 2024 годов»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отчету «О целевом использовании средств, выделенных из резервного фонда администрации Озерского городского округа» в 1 квартале 2022 года средства резервного фонда не выделялись, постановление администрации Озерского городского округа о выделении средств не разрабатывалось.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 xml:space="preserve">Председатель </w:t>
      </w:r>
    </w:p>
    <w:p>
      <w:pPr>
        <w:pStyle w:val="Style31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>Контрольно-счетной палаты</w:t>
      </w:r>
    </w:p>
    <w:p>
      <w:pPr>
        <w:pStyle w:val="Style31"/>
        <w:tabs>
          <w:tab w:val="clear" w:pos="708"/>
          <w:tab w:val="left" w:pos="5970" w:leader="none"/>
        </w:tabs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>Озерского городского округа</w:t>
        <w:tab/>
        <w:t xml:space="preserve">                           Ю.В. Сергеева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31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>06.06.2022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1:00Z</dcterms:created>
  <dc:creator>User</dc:creator>
  <dc:description/>
  <cp:keywords/>
  <dc:language>en-US</dc:language>
  <cp:lastModifiedBy>*</cp:lastModifiedBy>
  <cp:lastPrinted>2022-06-07T18:05:00Z</cp:lastPrinted>
  <dcterms:modified xsi:type="dcterms:W3CDTF">2022-06-08T04:56:00Z</dcterms:modified>
  <cp:revision>9</cp:revision>
  <dc:subject/>
  <dc:title/>
</cp:coreProperties>
</file>